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jc w:val="left"/>
        <w:rPr>
          <w:rFonts w:cs="Narkisim"/>
          <w:szCs w:val="28"/>
          <w:lang w:val="en-US"/>
        </w:rPr>
      </w:pPr>
      <w:r>
        <w:rPr>
          <w:rFonts w:cs="Narkisim"/>
          <w:szCs w:val="28"/>
          <w:rtl w:val="true"/>
          <w:lang w:val="en-US"/>
        </w:rPr>
      </w:r>
    </w:p>
    <w:p>
      <w:pPr>
        <w:pStyle w:val="NormalParL"/>
        <w:bidi w:val="1"/>
        <w:jc w:val="left"/>
        <w:rPr>
          <w:rFonts w:cs="Narkisim"/>
          <w:szCs w:val="32"/>
          <w:u w:val="single"/>
        </w:rPr>
      </w:pPr>
      <w:r>
        <w:rPr>
          <w:rFonts w:cs="Narkisim"/>
          <w:sz w:val="22"/>
          <w:sz w:val="22"/>
          <w:szCs w:val="28"/>
          <w:rtl w:val="true"/>
        </w:rPr>
        <w:t>מכללה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אקדמית</w:t>
      </w:r>
      <w:r>
        <w:rPr>
          <w:rFonts w:cs="Times New Roman"/>
          <w:sz w:val="22"/>
          <w:sz w:val="22"/>
          <w:szCs w:val="28"/>
          <w:rtl w:val="true"/>
        </w:rPr>
        <w:t xml:space="preserve">    </w:t>
      </w:r>
      <w:r>
        <w:rPr>
          <w:rFonts w:cs="Narkisim"/>
          <w:sz w:val="22"/>
          <w:sz w:val="22"/>
          <w:szCs w:val="28"/>
          <w:rtl w:val="true"/>
        </w:rPr>
        <w:t>נתניה</w:t>
      </w:r>
      <w:r>
        <w:rPr>
          <w:rFonts w:cs="Narkisim"/>
          <w:sz w:val="22"/>
          <w:szCs w:val="28"/>
          <w:rtl w:val="true"/>
        </w:rPr>
        <w:t xml:space="preserve">. </w:t>
        <w:tab/>
        <w:tab/>
        <w:tab/>
        <w:tab/>
        <w:tab/>
        <w:tab/>
        <w:t xml:space="preserve">       </w:t>
      </w:r>
      <w:r>
        <w:rPr>
          <w:rFonts w:cs="Narkisim"/>
          <w:szCs w:val="36"/>
          <w:u w:val="single"/>
          <w:rtl w:val="true"/>
        </w:rPr>
        <w:t>ד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ו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ג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מ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א</w:t>
      </w:r>
    </w:p>
    <w:p>
      <w:pPr>
        <w:pStyle w:val="NormalParL"/>
        <w:bidi w:val="1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מבחן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בקורס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תכנו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מנחה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עצמים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Cs w:val="28"/>
          <w:rtl w:val="true"/>
        </w:rPr>
        <w:t>)</w:t>
      </w:r>
      <w:r>
        <w:rPr>
          <w:rFonts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/>
          <w:sz w:val="22"/>
          <w:szCs w:val="28"/>
          <w:rtl w:val="true"/>
        </w:rPr>
        <w:t xml:space="preserve"> </w:t>
      </w:r>
      <w:r>
        <w:rPr>
          <w:rFonts w:ascii="Arial" w:hAnsi="Arial"/>
          <w:sz w:val="22"/>
          <w:szCs w:val="28"/>
          <w:lang w:val="en-US"/>
        </w:rPr>
        <w:t>C</w:t>
      </w:r>
      <w:r>
        <w:rPr>
          <w:rFonts w:cs="Narkisim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(</w:t>
      </w:r>
      <w:r>
        <w:rPr>
          <w:rFonts w:cs="Narkisim"/>
          <w:sz w:val="22"/>
          <w:szCs w:val="28"/>
          <w:rtl w:val="true"/>
        </w:rPr>
        <w:t xml:space="preserve"> .    </w:t>
      </w:r>
      <w:r>
        <w:rPr>
          <w:rFonts w:cs="Narkisim"/>
          <w:sz w:val="22"/>
          <w:sz w:val="22"/>
          <w:szCs w:val="28"/>
          <w:rtl w:val="true"/>
        </w:rPr>
        <w:t>מרצה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ד</w:t>
      </w:r>
      <w:r>
        <w:rPr>
          <w:rFonts w:cs="Narkisim"/>
          <w:sz w:val="22"/>
          <w:szCs w:val="28"/>
          <w:rtl w:val="true"/>
        </w:rPr>
        <w:t xml:space="preserve">'' </w:t>
      </w:r>
      <w:r>
        <w:rPr>
          <w:rFonts w:cs="Narkisim"/>
          <w:sz w:val="22"/>
          <w:sz w:val="22"/>
          <w:szCs w:val="28"/>
          <w:rtl w:val="true"/>
        </w:rPr>
        <w:t>ר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ג</w:t>
      </w:r>
      <w:r>
        <w:rPr>
          <w:rFonts w:cs="Narkisim"/>
          <w:sz w:val="22"/>
          <w:szCs w:val="28"/>
          <w:rtl w:val="true"/>
        </w:rPr>
        <w:t xml:space="preserve">. </w:t>
      </w:r>
      <w:r>
        <w:rPr>
          <w:rFonts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jc w:val="left"/>
        <w:rPr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Cs w:val="28"/>
          <w:rtl w:val="true"/>
        </w:rPr>
        <w:t xml:space="preserve">' , 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Cs w:val="28"/>
          <w:rtl w:val="true"/>
        </w:rPr>
        <w:t xml:space="preserve">' ,       </w:t>
      </w:r>
      <w:r>
        <w:rPr>
          <w:rFonts w:cs="Narkisim"/>
          <w:sz w:val="22"/>
          <w:sz w:val="22"/>
          <w:szCs w:val="28"/>
          <w:rtl w:val="true"/>
        </w:rPr>
        <w:t>תש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זמן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הבחי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:  </w:t>
      </w:r>
      <w:r>
        <w:rPr>
          <w:rFonts w:cs="Narkisim"/>
          <w:sz w:val="22"/>
          <w:sz w:val="22"/>
          <w:szCs w:val="28"/>
          <w:rtl w:val="true"/>
        </w:rPr>
        <w:t>שלו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שעו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Cs w:val="28"/>
          <w:rtl w:val="true"/>
        </w:rPr>
        <w:t xml:space="preserve">( </w:t>
      </w:r>
      <w:r>
        <w:rPr>
          <w:rFonts w:ascii="Arial" w:hAnsi="Arial"/>
          <w:sz w:val="22"/>
          <w:szCs w:val="28"/>
          <w:lang w:val="en-US"/>
        </w:rPr>
        <w:t>180</w:t>
      </w:r>
      <w:r>
        <w:rPr>
          <w:rFonts w:cs="Narkisim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דק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) .</w:t>
      </w:r>
    </w:p>
    <w:p>
      <w:pPr>
        <w:pStyle w:val="NormalParL"/>
        <w:bidi w:val="1"/>
        <w:jc w:val="left"/>
        <w:rPr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חומר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עזר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פתוח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:  </w:t>
      </w:r>
      <w:r>
        <w:rPr>
          <w:rFonts w:cs="Narkisim"/>
          <w:sz w:val="22"/>
          <w:sz w:val="22"/>
          <w:szCs w:val="28"/>
          <w:rtl w:val="true"/>
        </w:rPr>
        <w:t>מות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להשתמ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בספרים</w:t>
      </w:r>
      <w:r>
        <w:rPr>
          <w:rFonts w:cs="Narkisim"/>
          <w:sz w:val="22"/>
          <w:szCs w:val="28"/>
          <w:rtl w:val="true"/>
        </w:rPr>
        <w:t xml:space="preserve">,  </w:t>
      </w:r>
      <w:r>
        <w:rPr>
          <w:rFonts w:cs="Narkisim"/>
          <w:sz w:val="22"/>
          <w:sz w:val="22"/>
          <w:szCs w:val="28"/>
          <w:rtl w:val="true"/>
        </w:rPr>
        <w:t>במחברות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ובמחשבון</w:t>
      </w:r>
      <w:r>
        <w:rPr>
          <w:rFonts w:cs="Narkisim"/>
          <w:sz w:val="22"/>
          <w:szCs w:val="28"/>
          <w:rtl w:val="true"/>
        </w:rPr>
        <w:t xml:space="preserve">.  </w:t>
      </w:r>
    </w:p>
    <w:p>
      <w:pPr>
        <w:pStyle w:val="NormalPar"/>
        <w:bidi w:val="0"/>
        <w:jc w:val="left"/>
        <w:rPr>
          <w:rStyle w:val="LatinChar"/>
          <w:rFonts w:ascii="Arial" w:hAnsi="Arial"/>
          <w:sz w:val="16"/>
        </w:rPr>
      </w:pPr>
      <w:r>
        <w:rPr>
          <w:rFonts w:cs="Narkisim"/>
          <w:sz w:val="22"/>
          <w:szCs w:val="28"/>
        </w:rPr>
      </w:r>
    </w:p>
    <w:p>
      <w:pPr>
        <w:pStyle w:val="NormalParL"/>
        <w:bidi w:val="1"/>
        <w:jc w:val="left"/>
        <w:rPr/>
      </w:pPr>
      <w:r>
        <w:rPr>
          <w:rFonts w:ascii="Arial" w:hAnsi="Arial"/>
          <w:sz w:val="34"/>
          <w:rtl w:val="true"/>
          <w:lang w:val="en-US"/>
        </w:rPr>
        <w:t xml:space="preserve">. </w:t>
      </w:r>
      <w:r>
        <w:rPr>
          <w:rFonts w:ascii="Arial" w:hAnsi="Arial"/>
          <w:sz w:val="34"/>
          <w:lang w:val="en-US"/>
        </w:rPr>
        <w:t>1</w:t>
      </w:r>
      <w:r>
        <w:rPr>
          <w:rFonts w:cs="Narkisim"/>
          <w:szCs w:val="22"/>
          <w:rtl w:val="true"/>
        </w:rPr>
        <w:t xml:space="preserve"> </w:t>
      </w:r>
      <w:r>
        <w:rPr>
          <w:rStyle w:val="LatinChar"/>
          <w:rFonts w:ascii="Arial" w:hAnsi="Arial"/>
          <w:sz w:val="22"/>
          <w:rtl w:val="true"/>
        </w:rPr>
        <w:t xml:space="preserve"> ( </w:t>
      </w:r>
      <w:r>
        <w:rPr>
          <w:rStyle w:val="LatinChar"/>
          <w:rFonts w:ascii="Arial" w:hAnsi="Arial"/>
          <w:sz w:val="22"/>
          <w:rtl w:val="true"/>
        </w:rPr>
        <w:t xml:space="preserve">. </w:t>
      </w:r>
      <w:r>
        <w:rPr>
          <w:rStyle w:val="LatinChar"/>
          <w:rFonts w:ascii="Arial" w:hAnsi="Arial"/>
          <w:sz w:val="22"/>
        </w:rPr>
        <w:t>Operators  overloading  ( 30</w:t>
      </w:r>
      <w:r>
        <w:rPr>
          <w:rStyle w:val="LatinChar"/>
          <w:rFonts w:ascii="Arial" w:hAnsi="Arial"/>
          <w:sz w:val="22"/>
          <w:rtl w:val="true"/>
        </w:rPr>
        <w:t xml:space="preserve"> </w:t>
      </w:r>
      <w:r>
        <w:rPr>
          <w:rFonts w:cs="Narkisim"/>
          <w:szCs w:val="26"/>
          <w:rtl w:val="true"/>
        </w:rPr>
        <w:t xml:space="preserve">  </w:t>
      </w:r>
      <w:r>
        <w:rPr>
          <w:rFonts w:cs="Narkisim"/>
          <w:szCs w:val="28"/>
          <w:rtl w:val="true"/>
        </w:rPr>
        <w:t>נתו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בר</w:t>
      </w:r>
      <w:r>
        <w:rPr>
          <w:rFonts w:cs="Narkisim"/>
          <w:szCs w:val="28"/>
          <w:rtl w:val="true"/>
        </w:rPr>
        <w:t>" .</w:t>
      </w:r>
    </w:p>
    <w:p>
      <w:pPr>
        <w:pStyle w:val="NormalParL"/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סומנות</w:t>
      </w:r>
      <w:r>
        <w:rPr>
          <w:rFonts w:cs="Narkisim"/>
          <w:szCs w:val="28"/>
          <w:rtl w:val="true"/>
        </w:rPr>
        <w:t>.</w:t>
      </w:r>
    </w:p>
    <w:p>
      <w:pPr>
        <w:pStyle w:val="NormalPar"/>
        <w:bidi w:val="0"/>
        <w:jc w:val="left"/>
        <w:rPr>
          <w:rStyle w:val="LatinChar"/>
          <w:rFonts w:ascii="Arial" w:hAnsi="Arial"/>
          <w:sz w:val="16"/>
        </w:rPr>
      </w:pPr>
      <w:r>
        <w:rPr>
          <w:rFonts w:cs="Narkisim"/>
          <w:szCs w:val="28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 xml:space="preserve">#include &lt;iostream.h&gt;      </w:t>
        <w:tab/>
        <w:tab/>
        <w:t>// ABSTRACT DATA TYPES  "FRACTION"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class Fraction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int numer, denomer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public: Fraction ( int n = 0, int d = 1 ) : numer ( n ) , denomer ( d ) {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/>
          <w:sz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Fraction &amp; operator + ( Fraction ) ;</w:t>
        <w:tab/>
        <w:tab/>
        <w:tab/>
        <w:tab/>
        <w:tab/>
        <w:t>/////////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friend Fraction operator + ( Fraction , int ) ;</w:t>
        <w:tab/>
        <w:tab/>
        <w:tab/>
        <w:tab/>
        <w:t>/////////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friend void operator - = ( Fraction &amp; , Fraction &amp; ) ;</w:t>
        <w:tab/>
        <w:tab/>
        <w:tab/>
        <w:t>/////////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Fraction &amp; operator * ( Fraction &amp; ) ;</w:t>
        <w:tab/>
        <w:tab/>
        <w:tab/>
        <w:tab/>
        <w:tab/>
        <w:t>//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/>
          <w:sz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friend ostream &amp; operator &lt;&lt; ( ostream &amp; , Fraction &amp;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}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void operator += ( Fraction &amp; , Fraction &amp; ) ;</w:t>
        <w:tab/>
        <w:tab/>
        <w:tab/>
        <w:tab/>
        <w:tab/>
        <w:t>/////////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Fraction &amp; operator ^ ( Fraction &amp; , unsigned ) ;</w:t>
        <w:tab/>
        <w:tab/>
        <w:tab/>
        <w:tab/>
        <w:t>//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/>
          <w:sz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ostream &amp; operator&lt;&lt; (ostream &amp; s , Fraction &amp; temp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{</w:t>
        <w:tab/>
        <w:t>s &lt;&lt; temp.numer &lt;&lt; " / " &lt;&lt; temp.denomer &lt;&lt; '\n'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return s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//---------------------------------------------------------------------------------------------------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void main ( void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 xml:space="preserve">{      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Fraction  A ( 1 , 2 ) , B ( 3 , 4 ) , C , 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C = A + 2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 xml:space="preserve">cout &lt;&lt; C ;   </w:t>
        <w:tab/>
        <w:tab/>
        <w:t xml:space="preserve">//  OUTPUT    5 / 2        </w:t>
        <w:tab/>
        <w:t>1 / 2 +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D = A + B 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 xml:space="preserve">cout &lt;&lt; D ;   </w:t>
        <w:tab/>
        <w:tab/>
        <w:t xml:space="preserve">//  OUTPUT    10 / 8     </w:t>
        <w:tab/>
        <w:t xml:space="preserve">1 / 2 + 3 / 4 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C += B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 xml:space="preserve">cout &lt;&lt; B ;    </w:t>
        <w:tab/>
        <w:t xml:space="preserve">  </w:t>
        <w:tab/>
        <w:t xml:space="preserve">//  OUTPUT    26 / 8       </w:t>
        <w:tab/>
        <w:t>5 / 2 + 3 /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D -= B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cout &lt;&lt; D ;</w:t>
        <w:tab/>
        <w:tab/>
        <w:t xml:space="preserve">//  OUTPUT    16 / 32      </w:t>
        <w:tab/>
        <w:t>10 / 8  -  3 /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C = A * B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 xml:space="preserve">cout &lt;&lt; C ;  </w:t>
        <w:tab/>
        <w:tab/>
        <w:t xml:space="preserve">//  OUTPUT    3 / 8        </w:t>
        <w:tab/>
        <w:t xml:space="preserve">1 / 2 * 3 / 4  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>C = A ^ 3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ab/>
        <w:t xml:space="preserve">cout &lt;&lt; C ;  </w:t>
        <w:tab/>
        <w:tab/>
        <w:t xml:space="preserve">//  OUTPUT    1 / 8        </w:t>
        <w:tab/>
        <w:t>1 / 2 * 1 / 2 * 1 /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ascii="Arial" w:hAnsi="Arial"/>
          <w:sz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/>
          <w:sz w:val="22"/>
          <w:szCs w:val="16"/>
          <w:lang w:val="en-US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/>
          <w:sz w:val="22"/>
          <w:rtl w:val="true"/>
          <w:lang w:val="en-US"/>
        </w:rPr>
        <w:t xml:space="preserve">.  </w:t>
      </w:r>
      <w:r>
        <w:rPr>
          <w:rFonts w:ascii="Arial" w:hAnsi="Arial"/>
          <w:sz w:val="22"/>
          <w:lang w:val="en-US"/>
        </w:rPr>
        <w:t xml:space="preserve">String :  Virtual functions  and  Abstract  class  ( 30 )  </w:t>
      </w:r>
      <w:r>
        <w:rPr>
          <w:rFonts w:ascii="Arial" w:hAnsi="Arial"/>
          <w:sz w:val="26"/>
          <w:lang w:val="en-US"/>
        </w:rPr>
        <w:t xml:space="preserve">. </w:t>
      </w:r>
      <w:r>
        <w:rPr>
          <w:rFonts w:ascii="Arial" w:hAnsi="Arial"/>
          <w:sz w:val="30"/>
          <w:lang w:val="en-US"/>
        </w:rPr>
        <w:t>2</w:t>
      </w:r>
      <w:r>
        <w:rPr>
          <w:rFonts w:cs="Narkisim"/>
          <w:szCs w:val="26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קיימ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דר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מחרוז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ת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cs="Narkisim"/>
          <w:szCs w:val="16"/>
        </w:rPr>
      </w:pPr>
      <w:r>
        <w:rPr>
          <w:rFonts w:cs="Narkisim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lang w:val="en-US"/>
        </w:rPr>
      </w:pPr>
      <w:r>
        <w:rPr>
          <w:sz w:val="20"/>
          <w:rtl w:val="true"/>
        </w:rPr>
        <w:drawing>
          <wp:inline distT="0" distB="0" distL="0" distR="0">
            <wp:extent cx="47625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cs="Narkisim"/>
        </w:rPr>
      </w:pPr>
      <w:r>
        <w:rPr>
          <w:rFonts w:cs="Narkisim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ירושה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Abstract  class</w:t>
        <w:tab/>
        <w:t xml:space="preserve">    </w:t>
        <w:tab/>
        <w:t>String ( char * pStart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  </w:t>
        <w:tab/>
        <w:t xml:space="preserve">           /                 |                 \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                /                   |                   \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2"/>
        </w:rPr>
        <w:t xml:space="preserve"> </w:t>
      </w: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 Point_Null           Point_Size            Point_Point</w:t>
      </w:r>
    </w:p>
    <w:p>
      <w:pPr>
        <w:pStyle w:val="NormalPar"/>
        <w:bidi w:val="0"/>
        <w:ind w:left="2160" w:firstLine="720"/>
        <w:jc w:val="left"/>
        <w:rPr/>
      </w:pPr>
      <w:r>
        <w:rPr>
          <w:rStyle w:val="LatinChar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LatinChar"/>
          <w:rFonts w:cs="Arial" w:ascii="Arial" w:hAnsi="Arial"/>
          <w:sz w:val="22"/>
          <w:szCs w:val="22"/>
        </w:rPr>
        <w:t>unsigned size        char * pEnd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/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/>
          <w:szCs w:val="28"/>
          <w:rtl w:val="true"/>
        </w:rPr>
        <w:t>שמתאימ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- </w:t>
      </w:r>
      <w:r>
        <w:rPr>
          <w:rFonts w:ascii="Arial" w:hAnsi="Arial"/>
          <w:sz w:val="22"/>
          <w:lang w:val="en-US"/>
        </w:rPr>
        <w:t>main</w:t>
      </w:r>
      <w:r>
        <w:rPr>
          <w:rFonts w:ascii="Arial" w:hAnsi="Arial"/>
          <w:sz w:val="22"/>
          <w:rtl w:val="true"/>
          <w:lang w:val="en-US"/>
        </w:rPr>
        <w:t xml:space="preserve"> ( )  </w:t>
      </w:r>
      <w:r>
        <w:rPr>
          <w:rFonts w:ascii="Arial" w:hAnsi="Arial"/>
          <w:sz w:val="22"/>
          <w:rtl w:val="true"/>
          <w:lang w:val="en-US"/>
        </w:rPr>
        <w:t xml:space="preserve"> 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String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char * pStart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 xml:space="preserve"> String ( char * pS = NULL ) { pStart = pS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virtual ~String ( ) {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virtual void print () = 0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ab/>
        <w:t>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Null : public String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 xml:space="preserve"> Point_Null ( char * pS = NULL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print () ; 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ab/>
        <w:t>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Size : public String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unsigned size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 xml:space="preserve"> Point_Size ( char * pS = NULL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void print ()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ab/>
        <w:t>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Point : public String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char * pEn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 xml:space="preserve"> Point_Point ( char * pS = NULL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void print ()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ab/>
        <w:t>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void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String * arrString [ SIZE ] =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&amp; Point_Size ( "abc" ) , &amp; Point_Null ( "defgh" ) ,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&amp; Point_Point ( ) ,         &amp; Point_Point ( "ijklmn" ) ,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&amp; Point_Size ( "op" ) ,   &amp; Point_Null ( "qrstuv" ) ,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&amp; Point_Size ( ) ,          &amp; Point_Point ( "wxyz" ) 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or ( int i = 0 ; i &lt; SIZE ; i ++ )</w:t>
        <w:tab/>
        <w:tab/>
        <w:tab/>
        <w:t>//  Point_Size  :    abc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arrString [ i ] -&gt; print () ;</w:t>
        <w:tab/>
        <w:tab/>
        <w:t>//  Point_Null  :    defgh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Point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Point :    ijklmn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Size  :    op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Null  :    qrstuv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Size 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Point :    wxyz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Null tempPoint_Null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or ( i = 0; i &lt; SIZE ; i ++ )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tempPoint_Null =  arrString [ i ] ;</w:t>
        <w:tab/>
        <w:t xml:space="preserve"> </w:t>
        <w:tab/>
        <w:t xml:space="preserve">/////  operator = </w:t>
        <w:tab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tempPoint_Null.print (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  <w:tab/>
        <w:tab/>
        <w:tab/>
        <w:tab/>
        <w:tab/>
        <w:tab/>
      </w:r>
    </w:p>
    <w:p>
      <w:pPr>
        <w:pStyle w:val="NormalPar"/>
        <w:bidi w:val="0"/>
        <w:ind w:left="4320"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//  Point_Null  :    abc</w:t>
      </w:r>
    </w:p>
    <w:p>
      <w:pPr>
        <w:pStyle w:val="NormalPar"/>
        <w:bidi w:val="0"/>
        <w:ind w:left="720"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>//  Point_Null  :    defgh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Null 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Null  :    ijklmn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Null  :    op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Null  :    qrstuv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Null 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>//  Point_Null  :    wxyz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tempPoint_Null = &amp; Point_Null ()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or ( i = 0; i &lt; SIZE ; i ++ )</w:t>
        <w:tab/>
        <w:tab/>
        <w:tab/>
        <w:tab/>
        <w:t xml:space="preserve">/////  operator + </w:t>
        <w:tab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tempPoint_Null = tempPoint_Null + arrString [ i ]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tempPoint_Null.print ()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Point_Null :   abcdefghijklmnopqrstuvwxyz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Arial"/>
          <w:sz w:val="16"/>
          <w:szCs w:val="22"/>
          <w:lang w:val="en-US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/>
          <w:sz w:val="22"/>
          <w:rtl w:val="true"/>
          <w:lang w:val="en-US"/>
        </w:rPr>
        <w:t xml:space="preserve">. </w:t>
      </w:r>
      <w:r>
        <w:rPr>
          <w:rFonts w:ascii="Arial" w:hAnsi="Arial"/>
          <w:sz w:val="22"/>
          <w:lang w:val="en-US"/>
        </w:rPr>
        <w:t xml:space="preserve">Static and Constant functions ( 20 )  </w:t>
      </w:r>
      <w:r>
        <w:rPr>
          <w:rFonts w:ascii="Arial" w:hAnsi="Arial"/>
          <w:sz w:val="26"/>
          <w:lang w:val="en-US"/>
        </w:rPr>
        <w:t xml:space="preserve">. </w:t>
      </w:r>
      <w:r>
        <w:rPr>
          <w:rFonts w:ascii="Arial" w:hAnsi="Arial"/>
          <w:sz w:val="30"/>
          <w:lang w:val="en-US"/>
        </w:rPr>
        <w:t>3</w:t>
      </w:r>
      <w:r>
        <w:rPr>
          <w:rFonts w:cs="Narkisim"/>
          <w:szCs w:val="26"/>
          <w:rtl w:val="true"/>
        </w:rPr>
        <w:t xml:space="preserve">   </w:t>
      </w:r>
      <w:r>
        <w:rPr>
          <w:rFonts w:cs="Narkisim"/>
          <w:szCs w:val="28"/>
          <w:rtl w:val="true"/>
        </w:rPr>
        <w:t>נתו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חלק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מ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/>
          <w:sz w:val="22"/>
          <w:lang w:val="en-US"/>
        </w:rPr>
        <w:t>11</w:t>
      </w:r>
      <w:r>
        <w:rPr>
          <w:rFonts w:ascii="Arial" w:hAnsi="Arial"/>
          <w:sz w:val="22"/>
          <w:rtl w:val="true"/>
          <w:lang w:val="en-US"/>
        </w:rPr>
        <w:t xml:space="preserve">  </w:t>
      </w:r>
      <w:r>
        <w:rPr>
          <w:rFonts w:ascii="Arial" w:hAnsi="Arial"/>
          <w:sz w:val="22"/>
          <w:rtl w:val="true"/>
          <w:lang w:val="en-US"/>
        </w:rPr>
        <w:t xml:space="preserve"> 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נק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סמ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כונ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הסב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.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&lt;iostream.h&g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A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static int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int b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 A ( int aa = 1 , int bb = 2 ) { a = aa , b = bb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static void fun_1 ( int aa ) { a = aa ; }</w:t>
        <w:tab/>
        <w:tab/>
        <w:tab/>
        <w:tab/>
        <w:t>// 1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static void fun_2 ( ) { a = 3 ; b = 4 ; }                      </w:t>
        <w:tab/>
        <w:tab/>
        <w:t>// 2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static void fun_3 ( const int aa = 5 ) { a = aa; }              </w:t>
        <w:tab/>
        <w:t>// 3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fun_4 ( const int &amp; bb ) { b = bb ; }                      </w:t>
        <w:tab/>
        <w:t>// 4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static int fun_5 ( ) const { return a ; }                       </w:t>
        <w:tab/>
        <w:tab/>
        <w:t>// 5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int fun_6 ( ) const { return b ; }                              </w:t>
        <w:tab/>
        <w:tab/>
        <w:t>// 6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A  operator + ( const A &amp; tempA ) {                              </w:t>
        <w:tab/>
        <w:t>// 7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turn A ( a + tempA.a , b + tempA.b )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A operator- ( const A &amp; tempA ) {                               </w:t>
        <w:tab/>
        <w:t>// 8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tempA.a *= -1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tempA.b *= -1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turn * this + temp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A operator * ( const A &amp; tempA ) const {                        </w:t>
        <w:tab/>
        <w:t>// 9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turn A ( a * tempA.a , b * tempA.b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operator= ( A &amp; tempA ) const {                            </w:t>
        <w:tab/>
        <w:t>// 1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* this = temp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operator += ( const A &amp; tempA ) const  {</w:t>
        <w:tab/>
        <w:tab/>
        <w:t>// 1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* this = * this + temp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int A :: a = 100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/>
          <w:sz w:val="22"/>
          <w:rtl w:val="true"/>
          <w:lang w:val="en-US"/>
        </w:rPr>
        <w:t xml:space="preserve">. </w:t>
      </w:r>
      <w:r>
        <w:rPr>
          <w:rFonts w:ascii="Arial" w:hAnsi="Arial"/>
          <w:sz w:val="22"/>
          <w:lang w:val="en-US"/>
        </w:rPr>
        <w:t xml:space="preserve">Class Composition and Inheritance ( 20 ) </w:t>
      </w:r>
      <w:r>
        <w:rPr>
          <w:rFonts w:ascii="Arial" w:hAnsi="Arial"/>
          <w:sz w:val="26"/>
          <w:lang w:val="en-US"/>
        </w:rPr>
        <w:t xml:space="preserve">. </w:t>
      </w:r>
      <w:r>
        <w:rPr>
          <w:rFonts w:ascii="Arial" w:hAnsi="Arial"/>
          <w:sz w:val="30"/>
          <w:lang w:val="en-US"/>
        </w:rPr>
        <w:t>4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8"/>
          <w:rtl w:val="true"/>
        </w:rPr>
        <w:t>נתו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סידר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חלק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מכיל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rial" w:hAnsi="Arial"/>
          <w:sz w:val="22"/>
          <w:lang w:val="en-US"/>
        </w:rPr>
        <w:t>14</w:t>
      </w:r>
      <w:r>
        <w:rPr>
          <w:rFonts w:ascii="Arial" w:hAnsi="Arial"/>
          <w:sz w:val="22"/>
          <w:rtl w:val="true"/>
          <w:lang w:val="en-US"/>
        </w:rPr>
        <w:t xml:space="preserve"> 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נקציות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סמ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כונ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סיבה</w:t>
      </w:r>
      <w:r>
        <w:rPr>
          <w:rFonts w:cs="Narkisim"/>
          <w:szCs w:val="28"/>
          <w:rtl w:val="true"/>
        </w:rPr>
        <w:t>.</w:t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>
          <w:rFonts w:cs="Arial"/>
          <w:szCs w:val="28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&lt;iostream.h&gt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A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int a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A ( int aa = 1 ) { a = aa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fun_1 () { cout &lt;&lt; a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B : public A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int b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B ( int aa = 1 , int bb = 2 ) : A ( aa ) { b = bb ; }         </w:t>
        <w:tab/>
        <w:tab/>
        <w:t xml:space="preserve"> </w:t>
        <w:tab/>
        <w:t>// 1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fun_2 ( ) { cout &lt;&lt; a &lt;&lt; "  " &lt;&lt; b &lt;&lt; '\n' ; }            </w:t>
        <w:tab/>
        <w:tab/>
        <w:t>//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C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B  fieldC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 ( int aa , int bb ) : fieldC ( aa , bb ) { }                            </w:t>
        <w:tab/>
        <w:tab/>
        <w:t>// 3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 ( B bb = B () ) { fieldC = bb ; }                         </w:t>
        <w:tab/>
        <w:tab/>
        <w:tab/>
        <w:t>// 4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( int aa ) : A ( aa ) {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: void fun_3 () { cout &lt;&lt; a ; }                               </w:t>
        <w:tab/>
        <w:tab/>
        <w:tab/>
        <w:t>// 5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fun_4 () { fun_1 () ; }                                </w:t>
        <w:tab/>
        <w:tab/>
        <w:tab/>
        <w:t>// 6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fun_5 () { fieldC.fun_1 () ; }                         </w:t>
        <w:tab/>
        <w:tab/>
        <w:tab/>
        <w:t>// 7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D : public C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: D ( int aa , int bb ) : C ( aa , bb ) { }                                 </w:t>
        <w:tab/>
        <w:tab/>
        <w:t>// 8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D ( B bb ) : C ( bb ) { }                                     </w:t>
        <w:tab/>
        <w:tab/>
        <w:tab/>
        <w:t>//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D ( C cc ) : C ( cc ) { }                                   </w:t>
        <w:tab/>
        <w:tab/>
        <w:tab/>
        <w:tab/>
        <w:t>// 10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fun_6 () { fieldC.fun_1 () ; }                          </w:t>
        <w:tab/>
        <w:tab/>
        <w:tab/>
        <w:t>// 11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fun_7 () { fieldC.fun_2 () ; }                         </w:t>
        <w:tab/>
        <w:tab/>
        <w:tab/>
        <w:t>// 12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fun_8 () { B tempB ( 3 ) ; tempB.fun_1 () ; }           </w:t>
        <w:tab/>
        <w:tab/>
        <w:t>// 13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oid fun_9 () { C tempC ( 4 ) ; tempC.fun_5 () ; }           </w:t>
        <w:tab/>
        <w:tab/>
        <w:t>// 1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Style w:val="LatinChar"/>
          <w:rFonts w:ascii="Arial" w:hAnsi="Arial" w:cs="Arial"/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" w:hAnsi="Timel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lT" w:hAnsi="TimelT" w:eastAsia="Times New Roman" w:cs="Miriam"/>
      <w:color w:val="auto"/>
      <w:sz w:val="24"/>
      <w:szCs w:val="24"/>
      <w:lang w:eastAsia="en-US" w:val="en-US" w:bidi="hi-IN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3:12:00Z</dcterms:created>
  <dc:creator>El</dc:creator>
  <dc:description/>
  <dc:language>en-US</dc:language>
  <cp:lastModifiedBy>El</cp:lastModifiedBy>
  <dcterms:modified xsi:type="dcterms:W3CDTF">2001-06-13T03:12:00Z</dcterms:modified>
  <cp:revision>2</cp:revision>
  <dc:subject/>
  <dc:title>רשות  אוניברסיטאית   למחקר  שימושי   ופיתוח   תעשייתי   בע''מ </dc:title>
</cp:coreProperties>
</file>